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завод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филактического мероприятия «Зимняя безопасная доро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5.12.2019-15.01.2020 г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134"/>
        <w:gridCol w:w="2693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о проведении профилактического мероприятия «Зимняя безопасная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платова В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обсудить тему «Дети и дорога» (маршрут от дома до школы и обр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уголки безопасности дорожного движения, в рекреации  здания ОО и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менев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детей, водителей, осуществляющих перевозки детей, лиц – сопровожда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платова В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 распространить  наглядную агитацию: памятки, листовки в рамках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. 1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менева К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лассные часы, беседы по ПДД, организовать просмотр видеофильмов на данн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1.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 «День безопасности» среди несовершеннолетних с участием сотрудников ГИБДД, водителей, родителей, пед.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плат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менев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четные уроки по ПДД с подписью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профилактического мероприятия «Зимняя безопасная дорога» в виде справки. Разместить на сайт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платова В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___________________Судоплатов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0:00Z</dcterms:created>
  <dc:creator>user</dc:creator>
  <dc:description/>
  <dc:language>en-US</dc:language>
  <cp:lastModifiedBy>user</cp:lastModifiedBy>
  <cp:lastPrinted>2017-08-30T14:54:00Z</cp:lastPrinted>
  <dcterms:modified xsi:type="dcterms:W3CDTF">2019-12-18T10:00:00Z</dcterms:modified>
  <cp:revision>2</cp:revision>
  <dc:subject/>
  <dc:title/>
</cp:coreProperties>
</file>